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令和元年度　第</w:t>
      </w:r>
      <w:r>
        <w:rPr>
          <w:rFonts w:eastAsia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eastAsia="HG丸ｺﾞｼｯｸM-PRO"/>
          <w:sz w:val="28"/>
        </w:rPr>
        <w:t>回 十日町市民スキ－選手権大会アルペン競技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主　　催　  十日町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主　　管　  十日町市スポーツ協会、十日町市スキ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共　　催　  十日町市ＰＴＡ連合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４　後　　援　  十日町新聞社・十日町タイムス社・妻有新聞社・東頸新聞社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協　　力　  株式会社上越観光開発、当間スキークラブ、松代スキー協会、スキーチーム清津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 xml:space="preserve">６　期　　日　 </w:t>
      </w:r>
      <w:r>
        <w:rPr>
          <w:rFonts w:ascii="HG丸ｺﾞｼｯｸM-PRO" w:hAnsi="HG丸ｺﾞｼｯｸM-PRO" w:eastAsia="HG丸ｺﾞｼｯｸM-PRO"/>
          <w:b/>
          <w:sz w:val="22"/>
        </w:rPr>
        <w:t xml:space="preserve"> 令和２年２月９日（日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会　　場　  松代ファミリースキー場</w:t>
      </w:r>
    </w:p>
    <w:tbl>
      <w:tblPr>
        <w:tblW w:w="5845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5"/>
        <w:gridCol w:w="1470"/>
        <w:gridCol w:w="2100"/>
      </w:tblGrid>
      <w:tr>
        <w:trPr>
          <w:trHeight w:val="285" w:hRule="atLeast"/>
          <w:cantSplit w:val="true"/>
        </w:trPr>
        <w:tc>
          <w:tcPr>
            <w:tcW w:w="2275" w:type="dxa"/>
            <w:tcBorders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22"/>
              </w:rPr>
              <w:t>８　日　 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７：３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９：０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 xml:space="preserve">　　  </w:t>
            </w: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：４５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１４：３０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　参加資格　  十日町市及び津南町在住者に限る。（在学者及び在職者を含む。）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０　競技種目　  ①種目：大回転競技２本の合計タイムにより順位を決定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 　　　　ただし、申込状況、天候等により１本に変更すること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 ②組別 １　小学校３年以下女・男　　  ７　Ｅ組男子（５５歳以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 　２　小学校４年女・男　　　　　８　Ｄ組男子（４５歳～５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 ３　小学校５年女・男　　　　　９　Ｃ組男子（３５歳～４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４　小学校６年女・男　　　　 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Ｂ組男子（２５歳～３４歳）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５　中学校の部女・男　　　　 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　Ａ組男子（高校生～２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 　６　成年女子（高校生以上） </w:t>
      </w:r>
      <w:r>
        <w:rPr>
          <w:rFonts w:ascii="HG丸ｺﾞｼｯｸM-PRO" w:hAnsi="HG丸ｺﾞｼｯｸM-PRO" w:eastAsia="HG丸ｺﾞｼｯｸM-PRO"/>
          <w:sz w:val="22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※Ｂ組から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E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組は、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本制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　競技順序　　小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中学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成年女</w:t>
      </w:r>
      <w:r>
        <w:rPr>
          <w:rFonts w:eastAsia="HG丸ｺﾞｼｯｸM-PRO" w:ascii="HG丸ｺﾞｼｯｸM-PRO" w:hAnsi="HG丸ｺﾞｼｯｸM-PRO"/>
          <w:sz w:val="22"/>
        </w:rPr>
        <w:t>,E,D,C,B,A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　表　　彰　　小中学生の３位までメダルを授与し、その他の種目は６位まで賞状を授与し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</w:rPr>
        <w:t>申込み等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１）締め切り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２年１月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日（水）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00</w:t>
      </w:r>
    </w:p>
    <w:p>
      <w:pPr>
        <w:pStyle w:val="Normal"/>
        <w:ind w:firstLine="192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）参 加 料  １人 </w:t>
      </w:r>
      <w:r>
        <w:rPr>
          <w:rFonts w:eastAsia="HG丸ｺﾞｼｯｸM-PRO" w:ascii="HG丸ｺﾞｼｯｸM-PRO" w:hAnsi="HG丸ｺﾞｼｯｸM-PRO"/>
          <w:sz w:val="24"/>
          <w:szCs w:val="24"/>
        </w:rPr>
        <w:t>1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リフト代金は別途。裏面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参照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93345</wp:posOffset>
                </wp:positionV>
                <wp:extent cx="495300" cy="2981325"/>
                <wp:effectExtent l="0" t="1016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81160"/>
                        </a:xfrm>
                        <a:custGeom>
                          <a:avLst/>
                          <a:gdLst>
                            <a:gd name="textAreaLeft" fmla="*/ 179280 w 280800"/>
                            <a:gd name="textAreaRight" fmla="*/ 281160 w 280800"/>
                            <a:gd name="textAreaTop" fmla="*/ 43920 h 1690200"/>
                            <a:gd name="textAreaBottom" fmla="*/ 164628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7pt;margin-top:7.35pt;width:38.95pt;height:234.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必ず振込により下記に納入すること、</w:t>
      </w:r>
      <w:r>
        <w:rPr>
          <w:rFonts w:ascii="HG丸ｺﾞｼｯｸM-PRO" w:hAnsi="HG丸ｺﾞｼｯｸM-PRO" w:eastAsia="HG丸ｺﾞｼｯｸM-PRO"/>
          <w:sz w:val="24"/>
          <w:szCs w:val="24"/>
        </w:rPr>
        <w:t>振込手数料は申込者負担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465772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6.35pt;width:366.7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振込先：十日町農業協同組合　吉田支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-5080</wp:posOffset>
                </wp:positionV>
                <wp:extent cx="421640" cy="294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込方法が、変更になりまし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2.1pt;mso-wrap-distance-left:9.05pt;mso-wrap-distance-right:9.05pt;mso-wrap-distance-top:0pt;mso-wrap-distance-bottom:0pt;margin-top:-0.4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込方法が、変更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普通　口座番号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16734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   十日町市スキー協会　アルペン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　　　　※振込の際は、所属又は申込責任者名を必ず記入願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84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）申込方法　申込用紙（</w:t>
      </w:r>
      <w:r>
        <w:rPr>
          <w:rFonts w:eastAsia="HG丸ｺﾞｼｯｸM-PRO" w:ascii="HG丸ｺﾞｼｯｸM-PRO" w:hAnsi="HG丸ｺﾞｼｯｸM-PRO"/>
          <w:sz w:val="24"/>
          <w:szCs w:val="24"/>
        </w:rPr>
        <w:t>Excel</w:t>
      </w:r>
      <w:r>
        <w:rPr>
          <w:rFonts w:ascii="HG丸ｺﾞｼｯｸM-PRO" w:hAnsi="HG丸ｺﾞｼｯｸM-PRO" w:eastAsia="HG丸ｺﾞｼｯｸM-PRO"/>
          <w:sz w:val="24"/>
          <w:szCs w:val="24"/>
        </w:rPr>
        <w:t>）を当協会ホームページよりダウンロー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ドし必要事項を入力の上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メールにて送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すること。</w:t>
      </w:r>
      <w:r>
        <w:rPr>
          <w:rFonts w:ascii="HG丸ｺﾞｼｯｸM-PRO" w:hAnsi="HG丸ｺﾞｼｯｸM-PRO" w:eastAsia="HG丸ｺﾞｼｯｸM-PRO"/>
          <w:sz w:val="24"/>
          <w:szCs w:val="24"/>
        </w:rPr>
        <w:t>必ず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定の様式でお申込みください。締切り後及び電話での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は一切受付けません。</w:t>
      </w:r>
    </w:p>
    <w:p>
      <w:pPr>
        <w:pStyle w:val="Normal"/>
        <w:ind w:firstLine="1174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firstLine="2604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【ホームページ】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30"/>
            <w:szCs w:val="30"/>
          </w:rPr>
          <w:t>http://www.tokamachi-ski.net/</w:t>
        </w:r>
      </w:hyperlink>
    </w:p>
    <w:p>
      <w:pPr>
        <w:pStyle w:val="Normal"/>
        <w:ind w:firstLine="347"/>
        <w:rPr>
          <w:rFonts w:ascii="HG丸ｺﾞｼｯｸM-PRO" w:hAnsi="HG丸ｺﾞｼｯｸM-PRO" w:eastAsia="HG丸ｺﾞｼｯｸM-PRO"/>
          <w:b/>
          <w:b/>
          <w:sz w:val="4"/>
          <w:szCs w:val="4"/>
        </w:rPr>
      </w:pPr>
      <w:r>
        <w:rPr>
          <w:rFonts w:eastAsia="HG丸ｺﾞｼｯｸM-PRO" w:ascii="HG丸ｺﾞｼｯｸM-PRO" w:hAnsi="HG丸ｺﾞｼｯｸM-PRO"/>
          <w:b/>
          <w:sz w:val="4"/>
          <w:szCs w:val="4"/>
        </w:rPr>
      </w:r>
    </w:p>
    <w:p>
      <w:pPr>
        <w:pStyle w:val="Normal"/>
        <w:ind w:firstLine="2604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【メール送信先】</w:t>
      </w:r>
      <w:hyperlink r:id="rId3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30"/>
            <w:szCs w:val="30"/>
          </w:rPr>
          <w:t>alpen@tokamachi-ski.net</w:t>
        </w:r>
      </w:hyperlink>
    </w:p>
    <w:p>
      <w:pPr>
        <w:pStyle w:val="Normal"/>
        <w:ind w:firstLine="694"/>
        <w:rPr>
          <w:rFonts w:ascii="HG丸ｺﾞｼｯｸM-PRO" w:hAnsi="HG丸ｺﾞｼｯｸM-PRO" w:eastAsia="HG丸ｺﾞｼｯｸM-PRO"/>
          <w:b/>
          <w:b/>
          <w:sz w:val="8"/>
          <w:szCs w:val="8"/>
        </w:rPr>
      </w:pPr>
      <w:r>
        <w:rPr>
          <w:rFonts w:eastAsia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ind w:left="210" w:firstLine="208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メール送信不可の場合は、申込用紙を十日町総合体育館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西本町１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left="210" w:firstLine="23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で配布、受付します（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不可）。その際も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参加料は必ず振込</w:t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</w:p>
    <w:p>
      <w:pPr>
        <w:pStyle w:val="Normal"/>
        <w:ind w:left="210" w:firstLine="23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てお願い致します。</w:t>
      </w:r>
    </w:p>
    <w:p>
      <w:pPr>
        <w:pStyle w:val="Normal"/>
        <w:ind w:left="2363" w:hanging="47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）お問合せ先  十日町市スキー協会アルペン部大会事務局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児玉正典　</w:t>
      </w:r>
      <w:r>
        <w:rPr>
          <w:rFonts w:eastAsia="HG丸ｺﾞｼｯｸM-PRO" w:ascii="HG丸ｺﾞｼｯｸM-PRO" w:hAnsi="HG丸ｺﾞｼｯｸM-PRO"/>
          <w:sz w:val="24"/>
          <w:szCs w:val="24"/>
        </w:rPr>
        <w:t>Tel 0</w:t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>
        <w:rPr>
          <w:rFonts w:eastAsia="HG丸ｺﾞｼｯｸM-PRO" w:ascii="HG丸ｺﾞｼｯｸM-PRO" w:hAnsi="HG丸ｺﾞｼｯｸM-PRO"/>
          <w:sz w:val="24"/>
          <w:szCs w:val="24"/>
        </w:rPr>
        <w:t>0-554</w:t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>
        <w:rPr>
          <w:rFonts w:eastAsia="HG丸ｺﾞｼｯｸM-PRO" w:ascii="HG丸ｺﾞｼｯｸM-PRO" w:hAnsi="HG丸ｺﾞｼｯｸM-PRO"/>
          <w:sz w:val="24"/>
          <w:szCs w:val="24"/>
        </w:rPr>
        <w:t>-1292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　競技方法　　ＳＡＪ競技規則及び本大会規則により競技を行います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　駐 車 場　　</w:t>
      </w:r>
      <w:r>
        <w:rPr>
          <w:rFonts w:ascii="HG丸ｺﾞｼｯｸM-PRO" w:hAnsi="HG丸ｺﾞｼｯｸM-PRO" w:eastAsia="HG丸ｺﾞｼｯｸM-PRO"/>
          <w:sz w:val="22"/>
          <w:u w:val="wave"/>
        </w:rPr>
        <w:t>大会当日は、混雑が予想されますので、可能な限り乗合わせてお越しください。</w:t>
      </w:r>
    </w:p>
    <w:p>
      <w:pPr>
        <w:pStyle w:val="Normal"/>
        <w:ind w:left="1764"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駐車時は、必ず係員の指示に従ってください。</w:t>
      </w:r>
    </w:p>
    <w:p>
      <w:pPr>
        <w:pStyle w:val="Normal"/>
        <w:ind w:left="1764"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64" w:firstLine="253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～裏面へ続く～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　　　１）競技中における事故については、大会本部で応急処置は行いますが、その後の責任は一切負いません。ただし、県小中校ＰＴＡ活動保障制度は適応します。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２）選手のリフト代金は、１，０００円でゼッケン乗車とします。大会本部受付にてゼッケンと引換えにお支払いください。シーズン券等をお持ちで代金支払いの必要がない方は、その券を受付係に提示してゼッケンを受け取ってください。なお、ゼッケン（兼リフト券）は閉会式まで有効です。リフト係員が確認できるように着用してください。ただし、閉会式までに必ずゼッケンを返却してください。（保護者等は対象外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 ３）各所属から、競技役員１名のご協力をお願い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（申込用紙に記入をお願いします。）</w:t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25" w:hanging="220"/>
    </w:pPr>
    <w:rPr>
      <w:rFonts w:ascii="HG丸ｺﾞｼｯｸM-PRO" w:hAnsi="HG丸ｺﾞｼｯｸM-PRO"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machi-ski.net/" TargetMode="External"/><Relationship Id="rId3" Type="http://schemas.openxmlformats.org/officeDocument/2006/relationships/hyperlink" Target="mailto:alpen@tokamachi-sk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21:00Z</dcterms:created>
  <dc:creator>お客様各位</dc:creator>
  <dc:description/>
  <dc:language>en-US</dc:language>
  <cp:lastModifiedBy>masanori</cp:lastModifiedBy>
  <cp:lastPrinted>2019-12-23T13:48:00Z</cp:lastPrinted>
  <dcterms:modified xsi:type="dcterms:W3CDTF">2019-12-23T04:49:00Z</dcterms:modified>
  <cp:revision>36</cp:revision>
  <dc:subject/>
  <dc:title>一太郎 10/9/8 文書</dc:title>
</cp:coreProperties>
</file>